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88"/>
        <w:ind w:left="774" w:right="882" w:hanging="0"/>
        <w:jc w:val="center"/>
        <w:rPr>
          <w:rStyle w:val="StrongEmphasis"/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/>
      </w:r>
    </w:p>
    <w:p>
      <w:pPr>
        <w:pStyle w:val="Normal"/>
        <w:spacing w:lineRule="exact" w:line="388"/>
        <w:ind w:right="-30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 w:eastAsia="en-US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509395</wp:posOffset>
            </wp:positionV>
            <wp:extent cx="1661160" cy="200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FF0000"/>
          <w:w w:val="57"/>
          <w:sz w:val="36"/>
          <w:szCs w:val="36"/>
          <w:lang w:val="tr-TR"/>
        </w:rPr>
      </w:pPr>
      <w:r>
        <w:rPr>
          <w:rFonts w:cs="Arial" w:ascii="Arial" w:hAnsi="Arial"/>
          <w:color w:val="FF0000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right="882" w:hanging="0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TextBody"/>
        <w:tabs>
          <w:tab w:val="clear" w:pos="720"/>
          <w:tab w:val="left" w:pos="8761" w:leader="none"/>
        </w:tabs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 TEMEL BİLİMLER ARAŞTIRMA ENSTİTÜSÜ (TBAE)</w:t>
      </w:r>
    </w:p>
    <w:p>
      <w:pPr>
        <w:pStyle w:val="TextBody"/>
        <w:tabs>
          <w:tab w:val="clear" w:pos="720"/>
          <w:tab w:val="left" w:pos="8761" w:leader="none"/>
        </w:tabs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TextBody"/>
        <w:tabs>
          <w:tab w:val="clear" w:pos="720"/>
          <w:tab w:val="left" w:pos="8761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KATILIMCI ARAŞTIRMACI</w:t>
      </w:r>
    </w:p>
    <w:p>
      <w:pPr>
        <w:pStyle w:val="TextBody"/>
        <w:tabs>
          <w:tab w:val="clear" w:pos="720"/>
          <w:tab w:val="left" w:pos="8761" w:leader="none"/>
          <w:tab w:val="left" w:pos="8789" w:leader="none"/>
        </w:tabs>
        <w:jc w:val="center"/>
        <w:rPr>
          <w:rFonts w:ascii="Arial" w:hAnsi="Arial" w:cs="Arial"/>
          <w:bCs/>
          <w:sz w:val="28"/>
          <w:szCs w:val="28"/>
          <w:lang w:val="tr-TR"/>
        </w:rPr>
      </w:pPr>
      <w:r>
        <w:rPr>
          <w:rStyle w:val="StrongEmphasis"/>
          <w:rFonts w:cs="Arial" w:ascii="Arial" w:hAnsi="Arial"/>
          <w:sz w:val="28"/>
          <w:szCs w:val="28"/>
          <w:lang w:val="tr-TR"/>
        </w:rPr>
        <w:t>ÖZGEÇMİŞ FORMU</w:t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bCs/>
          <w:color w:val="28386B"/>
          <w:w w:val="57"/>
          <w:sz w:val="28"/>
          <w:szCs w:val="28"/>
          <w:lang w:val="tr-TR"/>
        </w:rPr>
      </w:pPr>
      <w:r>
        <w:rPr>
          <w:rFonts w:cs="Arial" w:ascii="Arial" w:hAnsi="Arial"/>
          <w:b/>
          <w:bCs/>
          <w:color w:val="28386B"/>
          <w:w w:val="57"/>
          <w:sz w:val="28"/>
          <w:szCs w:val="28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28"/>
          <w:szCs w:val="28"/>
          <w:lang w:val="tr-TR"/>
        </w:rPr>
      </w:pPr>
      <w:r>
        <w:rPr>
          <w:rFonts w:cs="Arial" w:ascii="Arial" w:hAnsi="Arial"/>
          <w:b/>
          <w:color w:val="28386B"/>
          <w:w w:val="57"/>
          <w:sz w:val="28"/>
          <w:szCs w:val="28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28"/>
          <w:szCs w:val="28"/>
          <w:lang w:val="tr-TR"/>
        </w:rPr>
      </w:pPr>
      <w:r>
        <w:rPr>
          <w:rFonts w:cs="Arial" w:ascii="Arial" w:hAnsi="Arial"/>
          <w:b/>
          <w:color w:val="28386B"/>
          <w:w w:val="57"/>
          <w:sz w:val="28"/>
          <w:szCs w:val="28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28"/>
          <w:szCs w:val="28"/>
          <w:lang w:val="tr-TR"/>
        </w:rPr>
      </w:pPr>
      <w:r>
        <w:rPr>
          <w:rFonts w:cs="Arial" w:ascii="Arial" w:hAnsi="Arial"/>
          <w:b/>
          <w:color w:val="28386B"/>
          <w:w w:val="57"/>
          <w:sz w:val="28"/>
          <w:szCs w:val="28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b/>
          <w:b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b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Normal"/>
        <w:spacing w:lineRule="exact" w:line="388"/>
        <w:ind w:right="882" w:hanging="0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2" w:right="1242" w:gutter="0" w:header="709" w:top="1440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88"/>
        <w:ind w:left="774" w:right="882" w:hanging="0"/>
        <w:jc w:val="center"/>
        <w:rPr>
          <w:rFonts w:ascii="Arial" w:hAnsi="Arial" w:cs="Arial"/>
          <w:color w:val="28386B"/>
          <w:w w:val="57"/>
          <w:sz w:val="36"/>
          <w:szCs w:val="36"/>
          <w:lang w:val="tr-TR"/>
        </w:rPr>
      </w:pPr>
      <w:r>
        <w:rPr>
          <w:rFonts w:cs="Arial" w:ascii="Arial" w:hAnsi="Arial"/>
          <w:color w:val="28386B"/>
          <w:w w:val="57"/>
          <w:sz w:val="36"/>
          <w:szCs w:val="36"/>
          <w:lang w:val="tr-TR"/>
        </w:rPr>
      </w:r>
    </w:p>
    <w:p>
      <w:pPr>
        <w:pStyle w:val="CVNormal"/>
        <w:ind w:left="0" w:right="11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885190</wp:posOffset>
                </wp:positionV>
                <wp:extent cx="68694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  <w:gridCol w:w="1550"/>
                              <w:gridCol w:w="851"/>
                              <w:gridCol w:w="441"/>
                              <w:gridCol w:w="551"/>
                              <w:gridCol w:w="142"/>
                              <w:gridCol w:w="307"/>
                              <w:gridCol w:w="991"/>
                              <w:gridCol w:w="261"/>
                              <w:gridCol w:w="142"/>
                              <w:gridCol w:w="567"/>
                              <w:gridCol w:w="1882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Heading3"/>
                                    <w:rPr>
                                      <w:rFonts w:ascii="Arial" w:hAnsi="Arial" w:eastAsia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tr-TR"/>
                                    </w:rPr>
                                    <w:t>ÖZGEÇM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Title"/>
                                    <w:jc w:val="center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Kişisel Bilgiler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Major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3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Adresi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3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Telefon No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3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3FirstLin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3FirstLin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trike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3FirstLin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insiyeti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Araştırma/ İş Deneyi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(İhtiyaca göre çoğaltınız)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Kurumun Adı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>Pozisyonu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>Tarih Ara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Akademik Profil ve Burslu Dönemler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Üniversite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>Derece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Spac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  <w:t>Yı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Kişisel beceriler ve yetenekler</w:t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tr-TR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  <w:t>Bildiği Yabancı Diller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MediumFirstLine"/>
                                    <w:spacing w:before="0" w:after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Anl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Konuş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Yazm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tr-TR"/>
                                    </w:rPr>
                                    <w:t>Varsa Notu (TOEFL, KPSS v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jc w:val="center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tr-TR"/>
                                    </w:rPr>
                                    <w:t>Y. Di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tr-TR"/>
                                    </w:rPr>
                                    <w:t>(Zayıf, Orta, İyi, Çok İyi, Mükemme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tr-TR"/>
                                    </w:rPr>
                                    <w:t>(Zayıf, Orta, İyi, Çok İyi, Mükemme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tr-TR"/>
                                    </w:rPr>
                                    <w:t>(Zayıf, Orta, İyi, Çok İyi, Mükemmel)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velAssessmentDescription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Sosyal Beceriler ve Yetenekler</w:t>
                                  </w:r>
                                </w:p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 xml:space="preserve">Kurumsal Beceriler ve Yetenekler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Teknik Beceriler ve Yetenekler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 xml:space="preserve">Bilgisayar Beceriler ve Yetenekler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Burs ve Ödüller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Yayın Bilgileri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  <w:t>Yayın Bilgiler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SCI, ISI İndeksli dergiler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Diğer İndekslere kayıtlı/hakemli dergiler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İndekslere kayıtlı/Hakemli Konferans yayınları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evelAssessmentHeading1"/>
                                    <w:ind w:left="0" w:right="57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Diğer Yayı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LevelAssessmentCod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tr-TR"/>
                                    </w:rPr>
                                    <w:t>(Yayın sayısı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tr-TR"/>
                                    </w:rPr>
                                    <w:t>(Yayın sayısı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tr-TR"/>
                                    </w:rPr>
                                    <w:t>(Yayın sayısı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tr-TR"/>
                                    </w:rPr>
                                    <w:t>(Yayın sayıs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Son beş yılda İndeksli dergilerde yaptığı yayınlar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0"/>
                                      <w:lang w:val="tr-TR"/>
                                    </w:rPr>
                                    <w:t>(Yayın türü ve Yayınladığı yıl )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tr-TR"/>
                                    </w:rPr>
                                    <w:t xml:space="preserve">(Yayının adı ve Yayın bilgis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Atıf sayısı: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Araştırma Projeleri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tr-TR"/>
                                    </w:rPr>
                                    <w:t>(Araştırmanın yapıldığı yıllar)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tr-TR"/>
                                    </w:rPr>
                                    <w:t>(Araştırma Konusu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VSpacer"/>
                                    <w:ind w:left="0" w:right="113" w:hanging="0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t>Yapıldığı yer: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Konferans ve Workshoplar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Profesyonel Üyelikler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Heading1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Diğer Profesyonel Aktiviteler 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841.9pt;mso-wrap-distance-left:0pt;mso-wrap-distance-right:7.05pt;mso-wrap-distance-top:0pt;mso-wrap-distance-bottom:0pt;margin-top:69.7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40" w:type="dxa"/>
                          <w:left w:w="0" w:type="dxa"/>
                          <w:bottom w:w="40" w:type="dxa"/>
                          <w:right w:w="0" w:type="dxa"/>
                        </w:tblCellMar>
                      </w:tblPr>
                      <w:tblGrid>
                        <w:gridCol w:w="3133"/>
                        <w:gridCol w:w="1550"/>
                        <w:gridCol w:w="851"/>
                        <w:gridCol w:w="441"/>
                        <w:gridCol w:w="551"/>
                        <w:gridCol w:w="142"/>
                        <w:gridCol w:w="307"/>
                        <w:gridCol w:w="991"/>
                        <w:gridCol w:w="261"/>
                        <w:gridCol w:w="142"/>
                        <w:gridCol w:w="567"/>
                        <w:gridCol w:w="1882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Heading3"/>
                              <w:rPr>
                                <w:rFonts w:ascii="Arial" w:hAnsi="Arial" w:eastAsia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r-TR"/>
                              </w:rPr>
                              <w:t>ÖZGEÇMİŞ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Title"/>
                              <w:jc w:val="center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Fotoğraf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Kişisel Bilgiler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Major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3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Adresi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3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Telefon No.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3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3FirstLin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trike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3FirstLin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trike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3FirstLin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insiyeti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Araştırma/ İş Deney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(İhtiyaca göre çoğaltınız)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Spac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Kurumun Adı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Spac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>Pozisyonu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Spac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>Tarih Aralığı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Akademik Profil ve Burslu Dönemler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Spacer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Üniversite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Spac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Spac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>Derece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Spac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  <w:t>Yıllar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Kişisel beceriler ve yetenekler</w:t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tr-TR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Bildiği Yabancı Diller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MediumFirstLine"/>
                              <w:spacing w:before="0" w:after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lang w:val="tr-T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V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Anlam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Konuşm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Yazma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tr-TR"/>
                              </w:rPr>
                              <w:t>Varsa Notu (TOEFL, KPSS vs.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jc w:val="center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tr-TR"/>
                              </w:rPr>
                              <w:t>Y. Di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tr-TR"/>
                              </w:rPr>
                              <w:t>(Zayıf, Orta, İyi, Çok İyi, Mükemmel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tr-TR"/>
                              </w:rPr>
                              <w:t>(Zayıf, Orta, İyi, Çok İyi, Mükemmel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tr-TR"/>
                              </w:rPr>
                              <w:t>(Zayıf, Orta, İyi, Çok İyi, Mükemmel)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velAssessmentDescription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Sosyal Beceriler ve Yetenekler</w:t>
                            </w:r>
                          </w:p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CVSpac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 xml:space="preserve">Kurumsal Beceriler ve Yetenekler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Teknik Beceriler ve Yetenekler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 xml:space="preserve">Bilgisayar Beceriler ve Yetenekler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Burs ve Ödüller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Yayın Bilgileri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  <w:t>Yayın Bilgiler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SCI, ISI İndeksli dergiler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Diğer İndekslere kayıtlı/hakemli dergilerd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İndekslere kayıtlı/Hakemli Konferans yayınları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evelAssessmentHeading1"/>
                              <w:ind w:left="0" w:right="57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Diğer Yayınlar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evelAssessmentCod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tr-TR"/>
                              </w:rPr>
                              <w:t>(Yayın sayısı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tr-TR"/>
                              </w:rPr>
                              <w:t>(Yayın sayısı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tr-TR"/>
                              </w:rPr>
                              <w:t>(Yayın sayısı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tr-TR"/>
                              </w:rPr>
                              <w:t>(Yayın sayısı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Son beş yılda İndeksli dergilerde yaptığı yayınlar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V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lang w:val="tr-TR"/>
                              </w:rPr>
                              <w:t>(Yayın türü ve Yayınladığı yıl )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tr-TR"/>
                              </w:rPr>
                              <w:t xml:space="preserve">(Yayının adı ve Yayın bilgis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Atıf sayısı: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Araştırma Projeleri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tr-TR"/>
                              </w:rPr>
                              <w:t>(Araştırmanın yapıldığı yıllar)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tr-TR"/>
                              </w:rPr>
                              <w:t>(Araştırma Konusu 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CVSpacer"/>
                              <w:ind w:left="0" w:right="113" w:hanging="0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t>Yapıldığı yer: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Konferans ve Workshoplar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Profesyonel Üyelikler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Heading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Diğer Profesyonel Aktiviteler 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67"/>
    </w:tblGrid>
    <w:tr>
      <w:trPr>
        <w:trHeight w:val="269" w:hRule="atLeast"/>
      </w:trPr>
      <w:tc>
        <w:tcPr>
          <w:tcW w:w="52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67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3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67"/>
    </w:tblGrid>
    <w:tr>
      <w:trPr>
        <w:trHeight w:val="269" w:hRule="atLeast"/>
      </w:trPr>
      <w:tc>
        <w:tcPr>
          <w:tcW w:w="52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67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rFonts w:eastAsia="Arial Narrow"/>
      </w:rPr>
    </w:pPr>
    <w:r>
      <w:rPr>
        <w:rFonts w:eastAsia="Arial Narrow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5" w:hanging="0"/>
      <w:rPr>
        <w:rFonts w:cs="Arial"/>
        <w:bCs/>
        <w:color w:val="0F243E"/>
      </w:rPr>
    </w:pPr>
    <w:r>
      <w:rPr>
        <w:rStyle w:val="StrongEmphasis"/>
        <w:rFonts w:eastAsia="Arial Narrow" w:cs="Arial Narrow"/>
        <w:color w:val="0F243E"/>
      </w:rPr>
      <w:t xml:space="preserve">             </w:t>
    </w:r>
    <w:r>
      <w:rPr>
        <w:rStyle w:val="StrongEmphasis"/>
        <w:rFonts w:cs="Arial"/>
        <w:b w:val="false"/>
        <w:color w:val="0F243E"/>
      </w:rPr>
      <w:t>2218 Yurt İÇİ DOKTORA SONRASI ARAŞTIRMA BURS PROGRAMI ÖZGEÇMİŞ FORMU</w:t>
    </w:r>
  </w:p>
  <w:p>
    <w:pPr>
      <w:pStyle w:val="Header"/>
      <w:rPr>
        <w:rFonts w:cs="Arial"/>
        <w:bCs/>
        <w:color w:val="0F243E"/>
        <w:lang w:val="en-US" w:eastAsia="en-US"/>
      </w:rPr>
    </w:pPr>
    <w:r>
      <w:rPr>
        <w:rFonts w:cs="Arial"/>
        <w:bCs/>
        <w:color w:val="0F243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80010</wp:posOffset>
              </wp:positionV>
              <wp:extent cx="6447155" cy="5715"/>
              <wp:effectExtent l="0" t="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55pt;margin-top:6.3pt;width:0pt;height:0pt" type="_x0000_t32">
              <v:stroke color="#8db3e2" weight="38160" joinstyle="miter" endcap="flat"/>
              <v:fill o:detectmouseclick="t" on="false"/>
              <v:shadow on="t" obscured="f" color="#3f3151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rFonts w:ascii="Arial Narrow" w:hAnsi="Arial Narrow" w:cs="Arial Narrow"/>
      <w:lang w:val="en-US"/>
    </w:rPr>
  </w:style>
  <w:style w:type="character" w:styleId="TablebodyChar">
    <w:name w:val="Table body Char"/>
    <w:qFormat/>
    <w:rPr>
      <w:rFonts w:ascii="Arial Narrow" w:hAnsi="Arial Narrow" w:cs="Arial"/>
      <w:lang w:val="en-AU"/>
    </w:rPr>
  </w:style>
  <w:style w:type="character" w:styleId="AltBilgiChar">
    <w:name w:val="Alt Bilgi Char"/>
    <w:qFormat/>
    <w:rPr>
      <w:rFonts w:ascii="Arial Narrow" w:hAnsi="Arial Narrow" w:cs="Arial Narrow"/>
      <w:lang w:val="en-US"/>
    </w:rPr>
  </w:style>
  <w:style w:type="character" w:styleId="StylePlainTextArialChar">
    <w:name w:val="Style Plain Text + Arial Char"/>
    <w:qFormat/>
    <w:rPr>
      <w:rFonts w:ascii="Arial" w:hAnsi="Arial" w:cs="Arial"/>
      <w:sz w:val="24"/>
      <w:szCs w:val="24"/>
      <w:lang w:val="en-US" w:bidi="ar-SA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  <w:lang w:val="en-US"/>
    </w:rPr>
  </w:style>
  <w:style w:type="character" w:styleId="GvdeMetniGirintisiChar">
    <w:name w:val="Gövde Metni Girintisi Char"/>
    <w:qFormat/>
    <w:rPr>
      <w:rFonts w:ascii="Arial Narrow" w:hAnsi="Arial Narrow" w:cs="Arial Narro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zeltme">
    <w:name w:val="Düzeltme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body">
    <w:name w:val="Table body"/>
    <w:basedOn w:val="TextBody"/>
    <w:qFormat/>
    <w:pPr>
      <w:suppressAutoHyphens w:val="false"/>
      <w:spacing w:lineRule="atLeast" w:line="240" w:before="0" w:after="0"/>
    </w:pPr>
    <w:rPr>
      <w:lang w:val="en-AU"/>
    </w:rPr>
  </w:style>
  <w:style w:type="paragraph" w:styleId="StylePlainTextArial">
    <w:name w:val="Style Plain Text + Arial"/>
    <w:next w:val="Foot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1"/>
      <w:szCs w:val="21"/>
    </w:rPr>
  </w:style>
  <w:style w:type="paragraph" w:styleId="ListeParagraf">
    <w:name w:val="Liste Paragraf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9:00Z</dcterms:created>
  <dc:creator>PHT</dc:creator>
  <dc:description/>
  <cp:keywords/>
  <dc:language>en-US</dc:language>
  <cp:lastModifiedBy>TBAE Admin</cp:lastModifiedBy>
  <cp:lastPrinted>2012-12-13T11:04:00Z</cp:lastPrinted>
  <dcterms:modified xsi:type="dcterms:W3CDTF">2022-06-14T07:49:00Z</dcterms:modified>
  <cp:revision>2</cp:revision>
  <dc:subject/>
  <dc:title>Europass Curriculum Vitae</dc:title>
</cp:coreProperties>
</file>